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代会提案操作说明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（教代会代表）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Style w:val="InternetLink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开网页</w:t>
      </w:r>
      <w:r>
        <w:rPr>
          <w:b/>
          <w:bCs/>
          <w:sz w:val="24"/>
          <w:szCs w:val="24"/>
        </w:rPr>
        <w:t>http://219.230.159.145:8004/</w:t>
      </w:r>
      <w:r>
        <w:rPr>
          <w:b/>
          <w:bCs/>
          <w:sz w:val="24"/>
          <w:szCs w:val="24"/>
        </w:rPr>
        <w:t>（建议使用</w:t>
      </w:r>
      <w:r>
        <w:rPr>
          <w:b/>
          <w:bCs/>
          <w:sz w:val="24"/>
          <w:szCs w:val="24"/>
        </w:rPr>
        <w:t>IE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</w:rPr>
        <w:t>搜狗浏览器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2465</wp:posOffset>
                </wp:positionH>
                <wp:positionV relativeFrom="paragraph">
                  <wp:posOffset>393065</wp:posOffset>
                </wp:positionV>
                <wp:extent cx="1362075" cy="621030"/>
                <wp:effectExtent l="8890" t="8255" r="8255" b="140970"/>
                <wp:wrapNone/>
                <wp:docPr id="1" name="圆角矩形标注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21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入自己的账号、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24" stroked="t" o:allowincell="f" style="position:absolute;margin-left:352.95pt;margin-top:30.95pt;width:107.2pt;height:4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输入自己的账号、密码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33280" cy="483806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28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进入提案主界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7385</wp:posOffset>
                </wp:positionH>
                <wp:positionV relativeFrom="paragraph">
                  <wp:posOffset>212725</wp:posOffset>
                </wp:positionV>
                <wp:extent cx="2457450" cy="610235"/>
                <wp:effectExtent l="8255" t="8890" r="8890" b="137160"/>
                <wp:wrapNone/>
                <wp:docPr id="3" name="圆角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10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“教代会代表提交提案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9" stroked="t" o:allowincell="f" style="position:absolute;margin-left:152.55pt;margin-top:16.75pt;width:193.4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“教代会代表提交提案”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09775" cy="179006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0195</wp:posOffset>
                </wp:positionH>
                <wp:positionV relativeFrom="paragraph">
                  <wp:posOffset>55245</wp:posOffset>
                </wp:positionV>
                <wp:extent cx="1819275" cy="657225"/>
                <wp:effectExtent l="8890" t="8890" r="8255" b="147320"/>
                <wp:wrapNone/>
                <wp:docPr id="5" name="圆角矩形标注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573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“新增提案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2" stroked="t" o:allowincell="f" style="position:absolute;margin-left:322.85pt;margin-top:4.35pt;width:143.2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“新增提案”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2480</wp:posOffset>
                </wp:positionH>
                <wp:positionV relativeFrom="paragraph">
                  <wp:posOffset>81280</wp:posOffset>
                </wp:positionV>
                <wp:extent cx="1447165" cy="610235"/>
                <wp:effectExtent l="8890" t="8890" r="8255" b="137795"/>
                <wp:wrapNone/>
                <wp:docPr id="6" name="圆角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610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，可查询个人已提交的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5" stroked="t" o:allowincell="f" style="position:absolute;margin-left:162.4pt;margin-top:6.4pt;width:113.9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，可查询个人已提交的提案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180955" cy="159004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95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提案录入界面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总界面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773275" cy="649605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327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录入步骤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在“提案内容”、“案由”、“提案内容说明”、“提案建议中”输入您的提案。如可能还需要修改，请点击“保存”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7275</wp:posOffset>
                </wp:positionH>
                <wp:positionV relativeFrom="paragraph">
                  <wp:posOffset>570230</wp:posOffset>
                </wp:positionV>
                <wp:extent cx="1543685" cy="647065"/>
                <wp:effectExtent l="8890" t="147955" r="8255" b="8255"/>
                <wp:wrapNone/>
                <wp:docPr id="9" name="椭圆形标注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3680" cy="6469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录入提案后点击“保存”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47" stroked="t" o:allowincell="f" style="position:absolute;margin-left:283.25pt;margin-top:44.9pt;width:121.5pt;height:50.9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录入提案后点击“保存”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630150" cy="519112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“保存”后出现提示选择附议人界面，请点击“确定”。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3660</wp:posOffset>
                </wp:positionH>
                <wp:positionV relativeFrom="paragraph">
                  <wp:posOffset>965835</wp:posOffset>
                </wp:positionV>
                <wp:extent cx="1409700" cy="656590"/>
                <wp:effectExtent l="8255" t="150495" r="8255" b="8255"/>
                <wp:wrapNone/>
                <wp:docPr id="11" name="椭圆形标注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9760" cy="6566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“确定”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52" stroked="t" o:allowincell="f" style="position:absolute;margin-left:205.8pt;margin-top:76.05pt;width:110.95pt;height:51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“确定”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475855" cy="2342515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5390</wp:posOffset>
                </wp:positionH>
                <wp:positionV relativeFrom="paragraph">
                  <wp:posOffset>295275</wp:posOffset>
                </wp:positionV>
                <wp:extent cx="1141730" cy="542290"/>
                <wp:effectExtent l="8255" t="8255" r="8255" b="128270"/>
                <wp:wrapNone/>
                <wp:docPr id="13" name="椭圆形标注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5421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确认添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56" stroked="t" o:allowincell="f" style="position:absolute;margin-left:95.7pt;margin-top:23.25pt;width:89.8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确认添加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5370</wp:posOffset>
                </wp:positionH>
                <wp:positionV relativeFrom="paragraph">
                  <wp:posOffset>304800</wp:posOffset>
                </wp:positionV>
                <wp:extent cx="921385" cy="609600"/>
                <wp:effectExtent l="8890" t="8255" r="8255" b="144145"/>
                <wp:wrapNone/>
                <wp:docPr id="14" name="椭圆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选择附议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58" stroked="t" o:allowincell="f" style="position:absolute;margin-left:383.1pt;margin-top:24pt;width:72.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选择附议人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0470</wp:posOffset>
                </wp:positionH>
                <wp:positionV relativeFrom="paragraph">
                  <wp:posOffset>374015</wp:posOffset>
                </wp:positionV>
                <wp:extent cx="914400" cy="609600"/>
                <wp:effectExtent l="8255" t="8255" r="8255" b="144145"/>
                <wp:wrapNone/>
                <wp:docPr id="15" name="椭圆形标注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可删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60" stroked="t" o:allowincell="f" style="position:absolute;margin-left:196.1pt;margin-top:29.4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可删除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添加附议人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以上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4638020" cy="277114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802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0780</wp:posOffset>
                </wp:positionH>
                <wp:positionV relativeFrom="paragraph">
                  <wp:posOffset>352425</wp:posOffset>
                </wp:positionV>
                <wp:extent cx="1485900" cy="568325"/>
                <wp:effectExtent l="8255" t="132080" r="8255" b="8255"/>
                <wp:wrapNone/>
                <wp:docPr id="17" name="椭圆形标注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5684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、保存添加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62" stroked="t" o:allowincell="f" style="position:absolute;margin-left:291.4pt;margin-top:27.75pt;width:116.95pt;height:44.7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、保存添加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630150" cy="51911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7960</wp:posOffset>
                </wp:positionH>
                <wp:positionV relativeFrom="paragraph">
                  <wp:posOffset>109855</wp:posOffset>
                </wp:positionV>
                <wp:extent cx="1162050" cy="609600"/>
                <wp:effectExtent l="8255" t="8255" r="8255" b="142240"/>
                <wp:wrapNone/>
                <wp:docPr id="19" name="椭圆形标注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“修改”或“删除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70" stroked="t" o:allowincell="f" style="position:absolute;margin-left:314.8pt;margin-top:8.65pt;width:91.45pt;height:47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“修改”或“删除”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）</w:t>
      </w:r>
      <w:r>
        <w:rPr>
          <w:b/>
          <w:sz w:val="28"/>
          <w:szCs w:val="28"/>
        </w:rPr>
        <w:t>如需要修改或删除，请到主界面操作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106525" cy="218122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6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）如不再修改，请提交提案。退出本界面，</w:t>
      </w:r>
      <w:r>
        <w:rPr>
          <w:b/>
          <w:sz w:val="28"/>
          <w:szCs w:val="28"/>
          <w:lang w:eastAsia="zh-CN"/>
        </w:rPr>
        <w:t>返回</w:t>
      </w:r>
      <w:r>
        <w:rPr>
          <w:b/>
          <w:sz w:val="28"/>
          <w:szCs w:val="28"/>
        </w:rPr>
        <w:t>主界面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4990</wp:posOffset>
                </wp:positionH>
                <wp:positionV relativeFrom="paragraph">
                  <wp:posOffset>355600</wp:posOffset>
                </wp:positionV>
                <wp:extent cx="1250315" cy="551815"/>
                <wp:effectExtent l="8890" t="129540" r="8255" b="8255"/>
                <wp:wrapNone/>
                <wp:docPr id="21" name="椭圆形标注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0280" cy="5518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点击提交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64" stroked="t" o:allowincell="f" style="position:absolute;margin-left:243.7pt;margin-top:28pt;width:98.4pt;height:43.4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点击提交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3535</wp:posOffset>
                </wp:positionH>
                <wp:positionV relativeFrom="paragraph">
                  <wp:posOffset>473710</wp:posOffset>
                </wp:positionV>
                <wp:extent cx="1155065" cy="528955"/>
                <wp:effectExtent l="8890" t="124460" r="8255" b="8255"/>
                <wp:wrapNone/>
                <wp:docPr id="22" name="椭圆形标注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240" cy="5288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点击保存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65" stroked="t" o:allowincell="f" style="position:absolute;margin-left:327.05pt;margin-top:37.3pt;width:90.9pt;height:41.6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点击保存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630150" cy="51911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查询提案回复情况，到主界面操作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3615</wp:posOffset>
                </wp:positionH>
                <wp:positionV relativeFrom="paragraph">
                  <wp:posOffset>528955</wp:posOffset>
                </wp:positionV>
                <wp:extent cx="1031240" cy="396240"/>
                <wp:effectExtent l="8255" t="97790" r="8255" b="8255"/>
                <wp:wrapNone/>
                <wp:docPr id="24" name="椭圆形标注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1400" cy="3963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查询点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72" stroked="t" o:allowincell="f" style="position:absolute;margin-left:77.45pt;margin-top:41.65pt;width:81.15pt;height:31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查询点击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106525" cy="2181225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6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打印提案页（第一页）一式两份，提案人、附议人签字后</w:t>
      </w:r>
      <w:r>
        <w:rPr>
          <w:b/>
          <w:bCs/>
          <w:sz w:val="24"/>
          <w:szCs w:val="24"/>
          <w:lang w:eastAsia="zh-CN"/>
        </w:rPr>
        <w:t>由各分工会</w:t>
      </w:r>
      <w:r>
        <w:rPr>
          <w:b/>
          <w:bCs/>
          <w:sz w:val="24"/>
          <w:szCs w:val="24"/>
        </w:rPr>
        <w:t>交“提案工作委员会”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1160</wp:posOffset>
                </wp:positionH>
                <wp:positionV relativeFrom="paragraph">
                  <wp:posOffset>735965</wp:posOffset>
                </wp:positionV>
                <wp:extent cx="898525" cy="534670"/>
                <wp:effectExtent l="8255" t="162560" r="7620" b="10160"/>
                <wp:wrapNone/>
                <wp:docPr id="26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00000">
                          <a:off x="0" y="0"/>
                          <a:ext cx="898560" cy="5346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1</w:t>
                            </w:r>
                          </w:p>
                        </w:txbxContent>
                      </wps:txbx>
                      <wps:bodyPr anchor="t" rot="111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1" fillcolor="white" stroked="t" o:allowincell="f" style="position:absolute;margin-left:330.8pt;margin-top:57.95pt;width:70.7pt;height:42.05pt;mso-wrap-style:square;v-text-anchor:top;rotation:17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1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51995" cy="185674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199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975</wp:posOffset>
                </wp:positionH>
                <wp:positionV relativeFrom="paragraph">
                  <wp:posOffset>337820</wp:posOffset>
                </wp:positionV>
                <wp:extent cx="1701165" cy="366395"/>
                <wp:effectExtent l="8890" t="89535" r="8255" b="8255"/>
                <wp:wrapNone/>
                <wp:docPr id="28" name="椭圆形标注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1000" cy="366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点击打印图标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48" stroked="t" o:allowincell="f" style="position:absolute;margin-left:24.25pt;margin-top:26.6pt;width:133.9pt;height:28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点击打印图标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075930" cy="2599690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针对个别“一案多题”情况，工会委员会将恢复提案人的修改权限，提案人针对此提案重新提交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9685</wp:posOffset>
                </wp:positionH>
                <wp:positionV relativeFrom="paragraph">
                  <wp:posOffset>361315</wp:posOffset>
                </wp:positionV>
                <wp:extent cx="774065" cy="405765"/>
                <wp:effectExtent l="8890" t="8890" r="8255" b="100330"/>
                <wp:wrapNone/>
                <wp:docPr id="30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4057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2" fillcolor="white" stroked="t" o:allowincell="f" style="position:absolute;margin-left:101.55pt;margin-top:28.45pt;width:60.9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选择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等职能部门回复后，</w:t>
      </w:r>
      <w:r>
        <w:rPr>
          <w:b/>
          <w:bCs/>
          <w:sz w:val="24"/>
          <w:szCs w:val="24"/>
          <w:lang w:eastAsia="zh-CN"/>
        </w:rPr>
        <w:t>进入提案</w:t>
      </w:r>
      <w:r>
        <w:rPr>
          <w:b/>
          <w:bCs/>
          <w:sz w:val="24"/>
          <w:szCs w:val="24"/>
        </w:rPr>
        <w:t>主界面给出“结案评价”，</w:t>
      </w:r>
      <w:r>
        <w:rPr>
          <w:b/>
          <w:bCs/>
          <w:sz w:val="24"/>
          <w:szCs w:val="24"/>
          <w:lang w:eastAsia="zh-CN"/>
        </w:rPr>
        <w:t>职能部门</w:t>
      </w:r>
      <w:r>
        <w:rPr>
          <w:b/>
          <w:bCs/>
          <w:sz w:val="24"/>
          <w:szCs w:val="24"/>
        </w:rPr>
        <w:t>打印结案页（第二页）一式两份，提案人</w:t>
      </w:r>
      <w:r>
        <w:rPr>
          <w:b/>
          <w:bCs/>
          <w:sz w:val="24"/>
          <w:szCs w:val="24"/>
          <w:lang w:eastAsia="zh-CN"/>
        </w:rPr>
        <w:t>、分管校领导</w:t>
      </w:r>
      <w:r>
        <w:rPr>
          <w:b/>
          <w:bCs/>
          <w:sz w:val="24"/>
          <w:szCs w:val="24"/>
        </w:rPr>
        <w:t>签字后交“提案工作委员会”。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1900</wp:posOffset>
                </wp:positionH>
                <wp:positionV relativeFrom="paragraph">
                  <wp:posOffset>39370</wp:posOffset>
                </wp:positionV>
                <wp:extent cx="1017270" cy="378460"/>
                <wp:effectExtent l="8255" t="8255" r="8255" b="93980"/>
                <wp:wrapNone/>
                <wp:docPr id="3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783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3" fillcolor="white" stroked="t" o:allowincell="f" style="position:absolute;margin-left:197pt;margin-top:3.1pt;width:80.0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说明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1790</wp:posOffset>
                </wp:positionH>
                <wp:positionV relativeFrom="paragraph">
                  <wp:posOffset>704215</wp:posOffset>
                </wp:positionV>
                <wp:extent cx="930910" cy="405765"/>
                <wp:effectExtent l="0" t="182245" r="0" b="26035"/>
                <wp:wrapNone/>
                <wp:docPr id="3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0000">
                          <a:off x="0" y="0"/>
                          <a:ext cx="930960" cy="4057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保存</w:t>
                            </w:r>
                          </w:p>
                        </w:txbxContent>
                      </wps:txbx>
                      <wps:bodyPr anchor="t" rot="1152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4" fillcolor="white" stroked="t" o:allowincell="f" style="position:absolute;margin-left:327.7pt;margin-top:55.45pt;width:73.25pt;height:31.9pt;mso-wrap-style:square;v-text-anchor:top;rotation:1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保存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304395" cy="3666490"/>
            <wp:effectExtent l="0" t="0" r="0" b="0"/>
            <wp:docPr id="3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439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ablecss1">
    <w:name w:val="lablecss1"/>
    <w:basedOn w:val="Style14"/>
    <w:qFormat/>
    <w:rPr>
      <w:rFonts w:ascii="宋体" w:hAnsi="宋体" w:eastAsia="宋体" w:cs="宋体"/>
      <w:b/>
      <w:color w:val="8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23T02:55:09Z</dcterms:modified>
  <cp:revision>5</cp:revision>
  <dc:subject/>
  <dc:title>工会系统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